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" w:leader="none"/>
        </w:tabs>
        <w:rPr>
          <w:lang w:val="fr-FR"/>
        </w:rPr>
      </w:pPr>
      <w:r>
        <w:rPr>
          <w:b/>
          <w:lang w:val="fr-FR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lang w:val="fr-FR"/>
        </w:rPr>
        <w:t>ANEXA nr. 10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lang w:val="ro-RO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  <w:tab/>
      </w:r>
      <w:r>
        <w:rPr>
          <w:lang w:val="fr-FR"/>
        </w:rPr>
        <w:t>la HCJD          /2013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TAXE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entru vizitarea muzeelor, a caselor memoriale sau a monumentelor istorice de arhitectură şi arheologie  si contravaloarea biletelor si a  taxelor pentru filmare/fotografiere ateliere şi programe educativ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-lei-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numirea activităţii de prestări servic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Tarif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zeul Scriitorilor Dâmboviţeni, Târgoviş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plexul Monumental „Curtea Domnească” Târgovişte si Muzeul Tiparului si al Cartii Romanesti Vechi, Targovis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zeul de Artă, Târgoviş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zeul de Isto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uzeul de arheologie Târgoviş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sa atelier „Gheorghe Petraşcu”, Târgoviş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zeul „Vasile Blendea”, Târgoviş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sa atelier a gravorului „Gabriel Popescu”, Vulcana Pand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sa Dobrescu, Pucioa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sa memorială „I.L.Caragiale”, com. I.L. Caragi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zeul etnografic „Dumitru Ulieru”, Pietroşiţ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plexul Brancovenesc de la Potlo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oziţia „Metamorfozele unui loc al memoriei: de la cavalerismul Şcolii de Ofiţeri „Ferdinand I” la spaţiul profan al procesului şi execuţiei soţilor Ceauşescu şi al sfârşitului regimului totalitar din Româ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axă pentru fotografi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 pentru amato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 pentru profesioniş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5,00 lei/h/aparat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5,00 lei/h/apara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axă pentru film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 pentru amato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 pentru profesioni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0,00 lei/h/aparat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750,00 lei/h/aparat pentru spaţii din exteriorul clădirilor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500,00 lei/h/aparat pentru spaţii interio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axă pentru cercetări arheolog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5,00 lei/mp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axă pentru închiriee spaţ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0,00 lei/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axă ateliere şi programe educative pentru copii şi adolescenţ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 lei/atelier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Notă: Pentru grupurile de elevi, studenţi, pensionari, există prevederi de reducere a acestor tarife cu 50% . Prescolarii si copii institutionalizati au intrare gratuita.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77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13:00Z</dcterms:created>
  <dc:creator>q</dc:creator>
  <dc:description/>
  <cp:keywords/>
  <dc:language>en-US</dc:language>
  <cp:lastModifiedBy>gtanase</cp:lastModifiedBy>
  <cp:lastPrinted>2013-10-18T15:03:00Z</cp:lastPrinted>
  <dcterms:modified xsi:type="dcterms:W3CDTF">2013-10-22T07:39:00Z</dcterms:modified>
  <cp:revision>14</cp:revision>
  <dc:subject/>
  <dc:title> COMPLEXUL NATIONAL MUZEAL  “ CURTEA DOMNEASCA”</dc:title>
</cp:coreProperties>
</file>